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身份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派遣制驾驶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考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考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8"/>
                <w:szCs w:val="48"/>
              </w:rPr>
              <w:t xml:space="preserve">□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我已知晓天津市滨海新区急救分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年公开招聘派遣制驾驶员防疫与安全须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0"/>
                <w:szCs w:val="30"/>
              </w:rPr>
              <w:t>招考单位电话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（见招聘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  <w:lang w:eastAsia="zh-CN"/>
              </w:rPr>
              <w:t>计划表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）报告情况，并及时就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Style w:val="StrongEmphasis"/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天津市滨海新区急救分中心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202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年公开招聘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派遣制驾驶员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shd w:fill="FFFFFF" w:val="clear"/>
          <w:vertAlign w:val="baseline"/>
          <w:lang w:eastAsia="zh-CN"/>
        </w:rPr>
        <w:t>健康卡及考试安全承诺书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间：</w:t>
      </w:r>
      <w:r>
        <w:rPr>
          <w:rFonts w:cs="Times New Roman"/>
          <w:color w:val="000000"/>
          <w:kern w:val="0"/>
          <w:sz w:val="24"/>
          <w:szCs w:val="24"/>
        </w:rPr>
        <w:t>20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梁丹</cp:lastModifiedBy>
  <cp:lastPrinted>2021-04-26T02:19:00Z</cp:lastPrinted>
  <dcterms:modified xsi:type="dcterms:W3CDTF">2022-05-06T01:45:00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